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caps/>
          <w:sz w:val="28"/>
          <w:szCs w:val="28"/>
        </w:rPr>
        <w:t xml:space="preserve">МЕЛИТОПОЛЬСКИЙ </w:t>
      </w:r>
      <w:r>
        <w:rPr>
          <w:b/>
          <w:caps/>
          <w:sz w:val="28"/>
          <w:szCs w:val="28"/>
        </w:rPr>
        <w:t>окружной</w:t>
      </w:r>
      <w:r>
        <w:rPr>
          <w:b/>
          <w:iCs/>
          <w:caps/>
          <w:sz w:val="28"/>
          <w:szCs w:val="28"/>
        </w:rPr>
        <w:t xml:space="preserve"> Совет депутатов</w:t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Cs/>
          <w:cap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 № ____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___» _________ 2025 года                                                   </w:t>
        <w:tab/>
        <w:t xml:space="preserve">           г. Мелитополь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  <w:r>
        <w:rPr>
          <w:b/>
          <w:sz w:val="28"/>
          <w:szCs w:val="28"/>
        </w:rPr>
        <w:t>в Устав муниципаль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бразования «Мелитопольский муниципальны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круг Запорожской области»</w:t>
      </w:r>
    </w:p>
    <w:p>
      <w:pPr>
        <w:pStyle w:val="Normal"/>
        <w:ind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«Мелитопольский муниципальный округ Запорожской области», принятого решением Мелитопольского окружного Совета депутатов от 13 ноября 2023 года № 28, в соответствие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Мелитопольский окружной Совет депутатов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 муниципального образования «Мелитопольский муниципальный округ Запорожской области», утвержденный решением Мелитопольского окружного Совета депутатов от </w:t>
        <w:br/>
        <w:t xml:space="preserve">13 ноября 2023 года № 28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) изложить пункт 15 статьи 8 Устава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) организация мероприятий по охране окружающей среды в границах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) изложить пункт 16 статьи 8 Устава в следующей редакции:</w:t>
      </w:r>
    </w:p>
    <w:p>
      <w:pPr>
        <w:pStyle w:val="Style25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16) </w:t>
      </w:r>
      <w:r>
        <w:rPr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Запорожской област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Normal"/>
        <w:spacing w:lineRule="atLeast" w:line="288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) дополнить статью 8 Устава пунктом 50 следующего содержания: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«50)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»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) дополнить Устав статьей 9.1 следующего содерж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Статья 9.1. </w:t>
      </w:r>
      <w:r>
        <w:rPr>
          <w:bCs/>
          <w:sz w:val="28"/>
          <w:szCs w:val="28"/>
          <w:shd w:fill="FFFFFF" w:val="clear"/>
        </w:rPr>
        <w:t>Осуществление органами местного самоуправления округа  отдельных государственных полномочий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Полномочия органов местного самоуправления, установленные федеральными законами и законами Запорожской области, по вопросам, не отнесенным в соответствии с Федеральным законом от 6 октября 2003 года №131-ФЗ «Об общих принципах организации местного самоуправления в Российской Федерации» к вопросам местного значения, являются отдельными государственными полномочиями, передаваемыми для осуществления органам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Запорожской области, отдельными государственными полномочиями Запорожской области - законами Запорожской области. Наделение органов местного самоуправления отдельными государственными полномочиями иными нормативными правовыми актами не допускается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могут наделяться отдельными государственными полномочиями на неограниченный срок либо, если данные полномочия имеют определенный срок действия, на срок действия этих полномочий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нансовое обеспечение отдельных государственных полномочий, переданных органам местного самоуправления, осуществляется только за счет предоставляемых местным бюджета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0999/fa949b3cf4242e09e909c160ceaa6b7f67b94ebf/" \l "dst5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убвенци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з соответствующих бюджетов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, если размер субвенций, предоставляемых бюджету округа из бюджета Запорожской области, не позволяет осуществлять переданные государственные полномочия только за счет средств субвенций. Указанное решение принимается Советом депутатов по представлению Главы округа и определяет цели дополнительного использования финансовых средств и (или) материальных ресурсов, объем финансовых средств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несут ответственность за осуществление отдельных государственных полномочий в пределах, выделенных округу на эти цели материальных ресурсов и финансовых средств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рганы местного самоуправления и должностные лица местного самоуправления обязаны в соответствии с требованиями статьи </w:t>
        <w:br/>
        <w:t>19 Федерального закона от 6 октября 2003 года №131-ФЗ «Об общих принципах организации местного самоуправления в Российской Федерации» предоставлять уполномоченным государственным органам документы, связанные с осуществлением отдельных государственных полномочий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) статью 1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2. Изменение границ муниципального округа, преобразование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ение границ, преобразование Мелитопольского муниципального округа осуществляется законом Запорожской области по инициативе населения, органов местного самоуправления, органов государственной власти Запорожской области, федеральных органов государственной власти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менение границ Мелитопольского муниципального округа, влекущее отнесение территорий населенных пунктов, входящих в состав Мелитопольского муниципального округа, к территориям других муниципальных и городских округов, осуществляется с согласия населения Мелитопольского муниципального округа, выраженного Мелитопольским окружным Советом депутатов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Изменение границ Мелитопольского муниципального округа, не влекущее отнесения территорий населенных пунктов к территориям других муниципальных образований, осуществляется с согласия населения, выраженного Мелитопольским окружным Советом депутатов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динение Мелитопольского муниципального округа с другим городским или муниципальным округом осуществляется с согласия населения, выраженного представительными органами каждого из объединяемых муниципальных образований. Каждый из объединившихся муниципальных округов, объединившиеся городской округ и муниципальный округ утрачивают статус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деление Мелитопольского муниципального округа, влекущее образование двух и более муниципальных округов, осуществляется с учетом мнения населения, выраженного Мелитопольским окружным Советом депутато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) </w:t>
      </w:r>
      <w:r>
        <w:rPr>
          <w:b/>
          <w:bCs/>
          <w:sz w:val="28"/>
          <w:szCs w:val="28"/>
        </w:rPr>
        <w:t>пункт 33 части 1 статьи 34 изложить в следующей редакции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3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;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1.7)  </w:t>
      </w:r>
      <w:r>
        <w:rPr>
          <w:b/>
          <w:bCs/>
          <w:sz w:val="28"/>
          <w:szCs w:val="28"/>
        </w:rPr>
        <w:t>в статью 54 Устава внести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Cs/>
          <w:sz w:val="28"/>
          <w:szCs w:val="28"/>
        </w:rPr>
        <w:t>1.7.1 часть 1 статьи 54 Устава дополнить пунктом 6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 в пункте 2 части 1 статьи 54 слова «наименование субъекта» заменить словами «Запорожской област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 дополнить частью 1.1 следующего содержани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) Инициатива депутатов Совета депутатов об удалении Главы муниципального округа в отставку, выдвинутая не менее чем одной третью от установленной численности депутатов Совета депутатов, оформляется в виде обращения, которое вносится в Совет депутатов. Указанное обращение вносится вместе с проектом решения Совета депутатов об удалении Главы муниципального округа в отставку. О выдвижении данной инициативы Глава муниципального округа и Губернатор Запорожской области уведомляются не позднее дня, следующего за днем внесения указанного обращения в Совет депутатов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7.4 дополнить часть 1.2 следующего содержани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2) Рассмотрение инициативы депутатов Совета депутатов об удалении Главы муниципального округа в отставку осуществляется с учетом мнения Губернатора Запорожской области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5 дополнить часть 1.3 следующего содержани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) В случае, если при рассмотрении инициативы депутатов Совета депутатов об удалении Главы муниципального округа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Запорожской области, и (или) решений, действий (бездействия) Главы муниципального округа, повлекших (повлекшего) наступление последств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 части 1 статьи 75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решение об удалении Главы муниципального округа в отставку может быть принято только при согласии Губернатора Запорожской области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6 дополнить часть 1.4 следующего содержани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) Инициатива Губернатора Запорожской области об удалении Главы муниципального округа в отставку оформляется в виде обращения, которое вносится в Совет депутатов вместе с проектом соответствующего решения Совета депутатов. О выдвижении данной инициативы Глава муниципального округа уведомляется не позднее дня, следующего за днем внесения указанного обращения в Совет депутатов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7 дополнить часть 1.5 следующего содержани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) Рассмотрение инициативы депутатов Совета депутатов или Губернатора Запорожской области об удалении Главы муниципального округа в отставку осуществляется Советом депутатов в течение одного месяца со дня внесения соответствующего обращения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8 дополнить часть 1.6 следующего содержания:</w:t>
      </w:r>
    </w:p>
    <w:p>
      <w:pPr>
        <w:pStyle w:val="Normal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6) Решение представительного органа муниципального образования об удалении главы муниципального образования в отставку считается принятым, если за него проголосовало не менее двух третей от установленной численности депутатов представительного органа муниципального образования».</w:t>
      </w:r>
    </w:p>
    <w:p>
      <w:pPr>
        <w:pStyle w:val="Normal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9 дополнить часть 1.7 следующего содержания:</w:t>
      </w:r>
    </w:p>
    <w:p>
      <w:pPr>
        <w:pStyle w:val="Normal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7)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»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0 дополнить часть 1.8 следующего содержания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8)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благовременное получение им уведомления о дате и месте проведения соответствующего заседания, а также ознакомление с обращением депутатов представительного органа муниципального образования или высшего должностного лица Запорожской области и с проектом решения представительного органа муниципального образования об удалении его в отставку;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ему возможности дать депутатам представительного органа муниципального образования объяснения по поводу обстоятельств, выдвигаемых в качестве основания для удаления в отставку»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1 часть 2 статьи 54 Устава признать утратившей сил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 Главе Мелитопольского </w:t>
      </w:r>
      <w:r>
        <w:rPr>
          <w:iCs/>
          <w:sz w:val="28"/>
          <w:szCs w:val="28"/>
        </w:rPr>
        <w:t xml:space="preserve">муниципального округа в порядке, установленном Федеральным законом от 21.07.2005 № 97-ФЗ </w:t>
        <w:br/>
        <w:t>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после его государственной регистрации и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литопольского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жного Совета депутатов </w:t>
        <w:tab/>
        <w:tab/>
        <w:tab/>
        <w:tab/>
        <w:tab/>
        <w:tab/>
        <w:t xml:space="preserve">         П.В. Жигайлов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Мелитопольского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tab/>
        <w:tab/>
        <w:tab/>
        <w:t xml:space="preserve">               </w:t>
        <w:tab/>
        <w:tab/>
        <w:tab/>
        <w:t xml:space="preserve">  Д.С. Чувашов</w:t>
      </w:r>
    </w:p>
    <w:p>
      <w:pPr>
        <w:pStyle w:val="Normal"/>
        <w:shd w:fill="FFFFFF" w:val="clear"/>
        <w:ind w:left="5707" w:hanging="37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Стиль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widowControl w:val="false"/>
      <w:autoSpaceDE w:val="false"/>
      <w:ind w:firstLine="540"/>
      <w:jc w:val="both"/>
      <w:outlineLvl w:val="2"/>
    </w:pPr>
    <w:rPr>
      <w:b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onrf.ru/info4/cgi/online.cgi?req=doc&amp;base=LAW&amp;n=454116&amp;date=25.11.2024" TargetMode="External"/><Relationship Id="rId3" Type="http://schemas.openxmlformats.org/officeDocument/2006/relationships/hyperlink" Target="https://legislationrf.ru/info4/cgi/online.cgi?req=doc&amp;base=LAW&amp;n=471024&amp;dst=100802&amp;field=134&amp;date=25.11.2024" TargetMode="External"/><Relationship Id="rId4" Type="http://schemas.openxmlformats.org/officeDocument/2006/relationships/hyperlink" Target="https://legislationrf.ru/info4/cgi/online.cgi?req=doc&amp;base=LAW&amp;n=471024&amp;dst=100803&amp;field=134&amp;date=25.11.2024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34:00Z</dcterms:created>
  <dc:creator>karisha0805@mail.ru</dc:creator>
  <dc:description/>
  <cp:keywords/>
  <dc:language>en-US</dc:language>
  <cp:lastModifiedBy>User</cp:lastModifiedBy>
  <cp:lastPrinted>2024-07-05T16:59:00Z</cp:lastPrinted>
  <dcterms:modified xsi:type="dcterms:W3CDTF">2025-03-24T06:41:00Z</dcterms:modified>
  <cp:revision>3</cp:revision>
  <dc:subject/>
  <dc:title/>
</cp:coreProperties>
</file>